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3640" y="407160"/>
                            <a:ext cx="6840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323.95pt" coordorigin="0,0" coordsize="989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8;height:64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641;width:1076;height:10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20440</wp:posOffset>
                </wp:positionV>
                <wp:extent cx="605726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8360" y="404640"/>
                            <a:ext cx="5122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7.2pt;width:476.95pt;height:323.95pt" coordorigin="360,5544" coordsize="9539,6479">
                <v:shape id="shape_0" stroked="f" o:allowincell="f" style="position:absolute;left:360;top:5544;width:9538;height:64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6181;width:806;height:8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46304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5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03504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75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8:00Z</dcterms:created>
  <dc:creator>DTR</dc:creator>
  <dc:description/>
  <cp:keywords/>
  <dc:language>en-US</dc:language>
  <cp:lastModifiedBy>Walgreens</cp:lastModifiedBy>
  <cp:lastPrinted>2009-08-10T10:08:00Z</cp:lastPrinted>
  <dcterms:modified xsi:type="dcterms:W3CDTF">2009-08-10T15:10:00Z</dcterms:modified>
  <cp:revision>3</cp:revision>
  <dc:subject/>
  <dc:title/>
</cp:coreProperties>
</file>